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ER PÁLYÁZAT 2011 - e-BENYÚJ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I KÖZREMŰKŐDÉS / MEGHATALMAZ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LEADER 2011-es pályázati körében pályázatot kizárólag elektronikus úton lehet benyújtani, ügyfélkapun keresztül. Az elektronikus benyújtásból fakadóan pályázatot csak </w:t>
      </w:r>
      <w:r>
        <w:rPr>
          <w:bCs/>
        </w:rPr>
        <w:t>azok az ügyfelek tudnak benyújtani</w:t>
      </w:r>
      <w:r>
        <w:rPr/>
        <w:t xml:space="preserve">, akiket az MVH-nál vezetett </w:t>
      </w:r>
      <w:r>
        <w:rPr>
          <w:bCs/>
        </w:rPr>
        <w:t xml:space="preserve">Egységes Mezőgazdasági Ügyfél-nyilvántartási Rendszerben már nyilvántartásba vettek </w:t>
      </w:r>
      <w:r>
        <w:rPr/>
        <w:t>(MVH regisztrációs számmal rendelkeznek</w:t>
      </w:r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benyújtás módja szerint az alábbi esetek lehetsége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ját ügyfélkapuval rendelkező természetes személy ügyfelek, akik maguk nyújtják be elektronikusan a pályázatai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ját ügyfélkapuval nem rendelkező természetes személyek és a cég, szervezet besorolású ügyfelek, akik más természetes személy útján nyújtják be a pályázatukat . Ebben az esetben meghatalmazást vagy technikai közreműködést kell készíteni az elektronikus kérelem kitöltési felületen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b/>
          <w:b/>
        </w:rPr>
      </w:pPr>
      <w:r>
        <w:rPr>
          <w:b/>
        </w:rPr>
        <w:t>Technikai közreműködés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A Leader 2011-es pályázati körére vonatkozó 76/2011. (VII. 29.) VM rendelet lehetővé teszi, hogy csak és kizárólag a HACS munkatársai ún. technikai közreműködőként segítsék az ügyfelek elektronikus pályázatainak benyújtását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Technikai közreműködő: </w:t>
      </w:r>
      <w:r>
        <w:rPr/>
        <w:t>a</w:t>
      </w:r>
      <w:r>
        <w:rPr>
          <w:i/>
          <w:iCs/>
        </w:rPr>
        <w:t xml:space="preserve"> </w:t>
      </w:r>
      <w:r>
        <w:rPr/>
        <w:t>LEADER HACS-csal munkavégzésre irányuló jogviszonyban álló, az ügyfelek részére a pályázat benyújtásában kizárólag technikai segítséget nyújtó szemé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chnikai közreműködést az különbözteti meg a meghatalmazástól, hogy a technikai közreműködő kvázi nem vállal felelősséget az általa felvitt adatok helyességéért, kizárólag az ügyfél által adott „utasítások” szerint rögzíti és benyújtja az elektronikus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chnikai közreműködő személyének kiválasztásakor az alábbiakra kell tekintettel len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chnikai közreműködő besorolású természetes személynek MVH ügyfél-regisztrációs számmal kell rendelkeznie (lehet támogatást nem igénylőként is), ha még nincs, akkor a G001 számú nyomtatványon kell kérelmezni a MVH illetékes megyei kirendeltségén, valam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gyfélkapus bejelentkezéssel is rendelkeznie kell, ha még nincs, akkor a helyi okmányirodában lehet igényel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chnikai közreműködő a későbbiekben nem vehet részt az általa beadott pályázat A1-A2 ügyintézésében (adminisztratív teendőket azonban elláth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chnikai közreműködő, e minőségében történt regisztrálásának ideje alatt nem lehet más ügyben sem meghatalmazott. Tehát ezen időszak alatt csak a Leader pályázatok technikai közreműködőjeként járhat el a MVH felé, elektronikus ügyintézés sor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chnikai közreműködő személyeket a MVH-nál előzetesen nyilvántartásba kell venni (egyszeri bejelen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chnikai közreműködő személy MVH-nál történő nyilvántartásba vételt követően, az egyes ügyfelekre vonatkozó technikai közreműködést a </w:t>
      </w:r>
      <w:r>
        <w:rPr>
          <w:u w:val="single"/>
        </w:rPr>
        <w:t>pályázat kitöltésének megkezdésekor</w:t>
      </w:r>
      <w:r>
        <w:rPr/>
        <w:t xml:space="preserve"> kell az elektronikus felületen kitölteni, elküldeni elektronikusan az Ügyfélkapun keresztül, később pedig papír alapon az aláírt példányokat az MVH lakóhely/székhely szerint illetékes megyei kirendeltségére beküldeni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mennyiben technikai közreműködő útján történik a beadás, a technikai közreműködésből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1 példány az ügyfélnél mar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 példány a technikai közreműködő szervezetnél marad, illetv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 példányt a technikai közreműködő szervezeten keresztül </w:t>
      </w:r>
      <w:r>
        <w:rPr>
          <w:b/>
          <w:bCs/>
          <w:i/>
          <w:iCs/>
        </w:rPr>
        <w:t>továbbítani</w:t>
      </w:r>
      <w:r>
        <w:rPr/>
        <w:t xml:space="preserve"> kell az MVH lakóhely/székhely szerinti kirendeltség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pír alapú dokumentumot az ügyfél és a technikai közreműködő írja alá. Az MVH kirendeltségére a benyújtást követően kell beküldeni a technikai közreműködő szervezete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echnikai közreműködés megszűnik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a 2011-es LEADER pályázat benyújtási időszak lezárultával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a technikai közreműködő foglalkoztatási jogviszonyának megszűnésével, illetv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a résztvevők által visszavonh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er rendelet 20 § (2) bekezdése szabályozza technikai közremükődés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(2) Amennyiben az ügyfél a pályázat benyújtásához a területileg illetékes LEADER HACS munkaszervezetét kívánja igénybe venni technikai közreműködőként, köteles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>a)</w:t>
      </w:r>
      <w:r>
        <w:rPr>
          <w:i/>
        </w:rPr>
        <w:t xml:space="preserve"> az ilyen irányú igényt a pályázat benyújtására rendelkezésre álló időszak kezdő dátumát megelőzően legalább 20 nappal a technikai közreműködést végző LEADER HACS munkaszervezet felé írásban jelezni a pályázat benyújtásához időpont-egyeztetés céljábó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>b)</w:t>
      </w:r>
      <w:r>
        <w:rPr>
          <w:i/>
        </w:rPr>
        <w:t xml:space="preserve"> a technikai közreműködést végző LEADER HACS munkaszervezettel, annak írásos visszaigazolása alapján, egyeztetett időpontban a pályázat benyújtása céljából a technikai közreműködést végző LEADER HACS munkaszervezetnél megjelenni, valamint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>c)</w:t>
      </w:r>
      <w:r>
        <w:rPr>
          <w:i/>
        </w:rPr>
        <w:t xml:space="preserve"> a technikai közreműködést végző LEADER HACS munkaszervezetet az egyeztetett időpontban beálló változásról a pályázat benyújtására egyeztetett időpontot megelőzően legkésőbb 5 nappal értesíteni, mely kötelezettsége elmulasztása esetén elveszti a jogot a LEADER HACS munkaszervezet a pályázat benyújtásához technikai közreműködőként való igénybevételére.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>(3) A technikai közreműködő igénybevételét az erre rendszeresített nyomtatványon az MVH-nak be kell jelenteni. A bejelentésről szóló nyomtatványt a pályázat benyújtásával egyidejűleg kell - elektronikusan, valamint postai úton, vagy személyesen - az MVH-nak benyújtani, továbbá papíralapon, az ügyfél és a technikai közreműködő által aláírt formában is meg kell őrizni. Bejelentés hiányában a technikai közreműködő eljárása érvénytelen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4) A technikai közreműködő útján történő pályázatbenyújtás tényét dokumentálni kell. A dokumentálás módja, a benyújtott és az elektronikus felületen KR dokumentumként elérhető pályázat két példányban történő kinyomtatása és a kinyomtatott dokumentumok pályázat adatokat lezáró utolsó oldalának az ügyfél és a technikai közreműködő általi aláírása, valamint a többi oldal mindkét fél általi szignálása. Az ügyfél egy általa aláírt nyilatkozatban is elismerheti, hogy a feltöltött KR dokumentum adattartalmát ismeri és azzal egyetért. A kinyomtatott pályázati dokumentum vagy nyilatkozat egy példányát a technikai közreműködést ellátó szervezet, másik példányát az ügyfél köteles megőrizni és azt az MVH felhívására a technikai közreműködést ellátó szervezet vagy az ügyfél köteles bemutatni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5) A technikai közreműködés megszüntetését az erre rendszeresített nyomtatványon az ügyfél és a technikai közreműködést ellátó szervezet köteles bejelenteni az MVH-nak. A megszüntetés bejelentéséről szóló nyomtatványt a technikai közreműködést ellátó szervezetnek elektronikus úton kell elküldenie az MVH részére, az ügyfélnek - aláírásával ellátva - postai úton vagy személyesen kell benyújtania a lakóhelye vagy székhelye szerint illetékes MVH megyei kirendeltségre. Bejelentés hiányában a technikai közreműködés megszüntetése érvénytelen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>(6) A technikai közreműködő nem vehet részt az általa közreműködőként benyújtott pályázat további bírálatában.</w:t>
      </w:r>
    </w:p>
    <w:p>
      <w:pPr>
        <w:pStyle w:val="Normal"/>
        <w:autoSpaceDE w:val="false"/>
        <w:ind w:firstLine="198"/>
        <w:jc w:val="both"/>
        <w:rPr>
          <w:i/>
          <w:i/>
        </w:rPr>
      </w:pPr>
      <w:r>
        <w:rPr>
          <w:i/>
        </w:rPr>
        <w:t>(7) Amennyiben az ügyfél az MVH döntése ellen fellebbezést nyújt be, a fellebbezéshez kötelező mellékletként csatolni kell a megőrzésre köteles dokumentum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b/>
          <w:b/>
        </w:rPr>
      </w:pPr>
      <w:r>
        <w:rPr>
          <w:b/>
        </w:rPr>
        <w:t>Meghatalmazás</w:t>
      </w:r>
    </w:p>
    <w:p>
      <w:pPr>
        <w:pStyle w:val="Normal"/>
        <w:jc w:val="both"/>
        <w:rPr/>
      </w:pPr>
      <w:r>
        <w:rPr/>
        <w:t xml:space="preserve">A közigazgatási hatósági eljárás és szolgáltatás általános szabályairól szóló 2004. évi CXL. törvényben (Ket.) foglaltak értelmében az ügyfél helyett meghatalmazottja is eljárha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Meghatalmazott bármely természetes személy lehet, a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VH ügyfél-regisztrációs számmal rendelkezik, (ha még nincs, akkor a G001 számú nyomtatványon kell kérelmezni a MVH illetékes megyei kirendeltségén) valam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ügyfélkapus bejelentkezéssel rendelkezik, (ha még nincs, akkor a helyi okmányirodában lehet igényeln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hatalmazott a későbbiekben nem vehet részt az általa beadott pályázat A1-A2 ügyintézésében (adminisztratív teendőket elláth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atalmazást a </w:t>
      </w:r>
      <w:r>
        <w:rPr>
          <w:u w:val="single"/>
        </w:rPr>
        <w:t>pályázat kitöltést megelőzően</w:t>
      </w:r>
      <w:r>
        <w:rPr/>
        <w:t xml:space="preserve"> kell az elektronikus felületen kitölteni, elküldeni elektronikusan az Ügyfélkapun keresztül. Valamint, legkésőbb a meghatalmazásban szereplő eljárási cselekmény elvégzését megelőzően húsz nappal kell eljuttatni az ügyfél lakóhelye/székhelye szerint illetékes megyei MVH kirendeltségé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MVH-ba elektronikusan beküldött „Meghatalmazás” alapján az MVH nyilvántartásba veszi a meghatalmazott adatait, a meghatalmazás idejét, a meghatalmazás jogcímét.  Fontos, hogy a meghatalmazás az MVH-ba papír alapon beérkezzen, mivel a Hivatal ezzel ellenőrzi az aláírások hitel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kitöltése csak akkor kezdhető meg, ha a meghatalmazás a MVH kirendeltségére beérkezik és elfogadásra kerü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eghatalmazás adható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Egyes intézkedések/támogatási jogcímek intézésére (teljes hatósági eljárásra, vagy eljárási cselekményekr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Ügyfél-nyilvántartási ügyek inté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dott jogcím illetve eljárási cselekmény esetén több meghatalmazottat is meg lehet adni.</w:t>
      </w:r>
      <w:r>
        <w:rPr/>
        <w:t xml:space="preserve"> Az adott meghatalmazás visszavonható/felmondható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mennyiben meghatalmazott útján történik a beadás, a meghatalmazásból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1 példány az meghatalmazónál mar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 példány a meghatalmazotté, illetv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 példányt a meghatalmazotton keresztül továbbítani kell az MVH lakóhely/székhely szerinti kirendeltségére. A dokumentum feldolgozása után lehet a kérelembe belépn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b/>
          <w:b/>
        </w:rPr>
      </w:pPr>
      <w:r>
        <w:rPr>
          <w:b/>
        </w:rPr>
        <w:t>Jelszó</w:t>
      </w:r>
    </w:p>
    <w:p>
      <w:pPr>
        <w:pStyle w:val="Normal"/>
        <w:spacing w:before="0" w:after="120"/>
        <w:ind w:left="709" w:hanging="709"/>
        <w:rPr/>
      </w:pPr>
      <w:r>
        <w:rPr/>
        <w:t xml:space="preserve">A kérelem elektronikus úton történő benyújtása szempontjából a jelszó az </w:t>
      </w:r>
      <w:r>
        <w:rPr>
          <w:b/>
          <w:bCs/>
          <w:i/>
          <w:iCs/>
        </w:rPr>
        <w:t>ügyfél aláírását</w:t>
      </w:r>
      <w:r>
        <w:rPr/>
        <w:t xml:space="preserve"> helyettesíti!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Amennyiben az ügyfél megadja jelszavát meghatalmazottja vagy technikai közreműködője számára, hozzájárulását adja a nem nyilvános támogatási adatainak megismeréséhez/felhasználásáho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 xml:space="preserve">Azon ügyfelek, akik új igénylők vagy elfelejtették jelszavukat, új jelszót az MVH megyei kirendeltségein kérhetnek postai úton vagy személyesen a G946 Kérelem/adatszolgáltatás elektronikus úton történő intézéséhez szükséges jelszó iránti kérelem adatlapon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A jelszót az első belépés előtt célszerű megváltoztatnia az ügyfélnek a weboldal erre kialakított felületén (ÜK nélkül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Amennyiben az ügyfél saját ügyfélkapu regisztrációval rendelkezik: jelszó használatra nincs szükség!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A meghatalmazások érvényességének kezdeti időpontja a kitöltés dátum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 xml:space="preserve">A meghatalmazás érvényességének vége megadható már a meghatalmazás kitöltésekor, vagy később visszavonhatja/felmondhatja az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k és nyomtatványok a MVH weboldalán az Ügyfélnyilvántartás menüpont alatt érhetőek el (</w:t>
      </w:r>
      <w:hyperlink r:id="rId2">
        <w:r>
          <w:rPr>
            <w:rStyle w:val="InternetLink"/>
          </w:rPr>
          <w:t>http://www.mvh.gov.hu/portal/MVHPortal/default/mainmenu/ugyfelnyilvantartas</w:t>
        </w:r>
      </w:hyperlink>
      <w:r>
        <w:rPr/>
        <w:t xml:space="preserve">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ugyfelnyilvantart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4:00Z</dcterms:created>
  <dc:creator>Juhász Ferenc</dc:creator>
  <dc:description/>
  <cp:keywords/>
  <dc:language>en-US</dc:language>
  <cp:lastModifiedBy>Birgés Brigo</cp:lastModifiedBy>
  <dcterms:modified xsi:type="dcterms:W3CDTF">2011-09-07T11:44:00Z</dcterms:modified>
  <cp:revision>2</cp:revision>
  <dc:subject/>
  <dc:title/>
</cp:coreProperties>
</file>